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0096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алиулиной Л.Е., * года рождения, уроженки *, *, зарегистрированной и проживающей по адресу: *, паспорт *, ИНН *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2 января 2025 года в 05 часов 32 минуты, находясь по адресу: </w:t>
        <w:br/>
        <w:t>*, Галиулина Л.Е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, либо признаков преступления, то есть совершила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Галиулина Л.Е. не явилась, о дате, времени и месте рассмотрения дела извещена надлежащим образом, что подтверждается распиской и записью в соответствующей графе протокола об административном правонарушении. Заявлений об отложении судебного заседания не заявлено. Ходатайствовала о рассмотрении дела без ее участия, в связи с чем мировой судья полагает возможным рассмотреть дело в отсутствие Галиулиной Л.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Галиулиной Л.Е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протоколом об административном правонарушении 86 №306696/163 от 21 января 2025 года, составленным в соответствии со ст. 28.2 Кодекса Российской Федерации об административных правонарушениях согласно которому 02 января 2025 года в 05 часов 32 минуты, находясь по адресу: *, Галиулина Л.Е. осуществила заведомо ложный вызов специализированных служб, а именно осуществила вызов сотрудников полиции при отсутствии события административного правонарушения, либо признаков преступления, а именно сообщила, что И.С. избил, забрал паспорт и очки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Галилуиной Л.Е. разъяснены. Вину во вмененном деянии призн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общением оперативного дежурного дежурной части ОМВД России по Советскому району от 02 января 2025 года, согласно которому </w:t>
        <w:br/>
        <w:t>в указанную дату в 05 часов 32 минуты на телефон * в дежурную часть ОМВД России по Советскому району поступило сообщение от Галиулиной Л.Е. о том, что избил, забрал паспорт и оч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объяснением Галиулиной Л.Е. от 02 января 2025 года, согласно которому 28 декабря 2024 года около 18 часов, находясь в гостях она упала и повредила ребра, * ей телесные повреждения не причинял. Забрал у нее паспорт и оч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Галиулиной Л.Е. от 21 января 2025 года, согласно которому 02 января 2025 года она находилась в гостях у И.С. по адресу: *, они распивали спиртное. Между ними произошел словесный конфликт, противоправные действия в отношении нее не совершались. Она ушла. В квартире у последнего она оставила часть своих вещей, в том числе паспорт и очки. Она была зла на И.С. и хотела, чтобы сотрудники полиции его забрали, поэтому позвонила в полицию и сообщила, что он ее избил, забрал очки и паспор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ъяснением И.С. от 16 января 2025 года, согласно которому к нему в гости периодически приходит знакомая Галиулина Л.Е. До Нового года она упала и повредила ребра. 02 января 2025 года в ночное время они вдвоем распивали спиртное. Между ними произошел конфликт, в ходе которого она ушла. Оставила у него дома в том числе паспорт и очки. Он ей телесных повреждений не причинял, вещи не забирал, она сам их остави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Галиулиной Л.Е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Галиулиной Л.Е. установленной, и квалифицирует её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п. 2 ч. 1 ст. 4.3 Кодекса РФ об административных правонарушениях обстоятельством, отягчающим административную ответственность мировой судья признаёт повторное совершение однородного административного правонарушения, поскольку ранее Галиулина Л.Е. привлекалась к административной ответственности за совершение административных правонарушений против порядка управ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Галиулиной Л.Е., её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наличие обстоятельства отягчающего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Галиулиной Л.Е. </w:t>
      </w:r>
      <w:r>
        <w:rPr>
          <w:color w:val="000000"/>
          <w:sz w:val="28"/>
          <w:szCs w:val="28"/>
        </w:rPr>
        <w:t xml:space="preserve">наказание в виде административного штрафа в максимальном размере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Галиулину Л.Е. 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500 (одна тысяча пятьсот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ФК по Ханты-Мансийскому автономному округу - Югре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</w:t>
      </w:r>
      <w:r>
        <w:rPr>
          <w:sz w:val="28"/>
          <w:szCs w:val="28"/>
        </w:rPr>
        <w:t xml:space="preserve"> УИН 0412365400115000962519149,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0467-6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